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40</w:t>
            </w:r>
          </w:p>
          <w:tbl>
            <w:tblPr>
              <w:tblW w:w="5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020"/>
              <w:gridCol w:w="904"/>
              <w:gridCol w:w="1080"/>
              <w:gridCol w:w="844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 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 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T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TS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TS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IK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 2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 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BF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iottelu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BF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BF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4" w:type="dxa"/>
                  <w:gridSpan w:val="4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iottelu kohtaan 7  PT-2000 – PT-75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6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82"/>
              <w:gridCol w:w="519"/>
              <w:gridCol w:w="850"/>
              <w:gridCol w:w="993"/>
              <w:gridCol w:w="1478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/>
                  </w:pPr>
                  <w:r>
                    <w:rPr/>
                    <w:t>BK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rPr/>
                  </w:pPr>
                  <w:r>
                    <w:rPr/>
                    <w:t>BK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/>
                  </w:pPr>
                  <w:r>
                    <w:rPr/>
                    <w:t>SS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/>
                  </w:pPr>
                  <w:r>
                    <w:rPr/>
                    <w:t>BK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/>
                  </w:pPr>
                  <w:r>
                    <w:rPr/>
                    <w:t>PTS-6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/>
                  </w:pPr>
                  <w:r>
                    <w:rPr/>
                    <w:t>MBF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Eivli"/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/>
                  </w:pPr>
                  <w:r>
                    <w:rPr/>
                    <w:t>MBF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Eiv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JO8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las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 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 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992"/>
              <w:gridCol w:w="70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BF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BF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T-2000 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I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IK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IK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K 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IK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Espoo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LPT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_____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TS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K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TS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TS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T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 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 2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7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82"/>
              <w:gridCol w:w="519"/>
              <w:gridCol w:w="850"/>
              <w:gridCol w:w="95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 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3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las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K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K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ega      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e 2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S-6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S-60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oTe 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2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ivli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Eivli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4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O4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1134"/>
              <w:gridCol w:w="567"/>
              <w:gridCol w:w="142"/>
              <w:gridCol w:w="1370"/>
              <w:gridCol w:w="960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 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-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992"/>
              <w:gridCol w:w="709"/>
              <w:gridCol w:w="142"/>
              <w:gridCol w:w="425"/>
              <w:gridCol w:w="945"/>
              <w:gridCol w:w="960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3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7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2000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PT-2000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15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1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O6</w:t>
            </w:r>
            <w:r>
              <w:rPr/>
              <w:t>0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1293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3-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48:00Z</dcterms:created>
  <dc:creator>Zewi</dc:creator>
  <dc:description/>
  <dc:language>en-US</dc:language>
  <cp:lastModifiedBy>Zewi</cp:lastModifiedBy>
  <cp:lastPrinted>2019-11-07T11:48:00Z</cp:lastPrinted>
  <dcterms:modified xsi:type="dcterms:W3CDTF">2019-11-10T10:55:00Z</dcterms:modified>
  <cp:revision>6</cp:revision>
  <dc:subject/>
  <dc:title/>
</cp:coreProperties>
</file>